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  <w:tab/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11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MAIRONIO UNIVERSITETINEI GIMNAZIJ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906"/>
        <w:gridCol w:w="1276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 rinkinys ,,Leybold ESAI“; Electrosope S; Hallow balls set; Sample dis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3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45/1200“ lentynėlių ir stoveli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 ir banginės optikos rinkinys ,,3B Scientific Geometric Optic Set“; ,,Wawe Optics Se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780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5:00Z</dcterms:created>
  <dc:creator>OnutSavi</dc:creator>
  <dc:description/>
  <cp:keywords/>
  <dc:language>en-US</dc:language>
  <cp:lastModifiedBy>rimagraj</cp:lastModifiedBy>
  <dcterms:modified xsi:type="dcterms:W3CDTF">2013-03-29T11:59:00Z</dcterms:modified>
  <cp:revision>3</cp:revision>
  <dc:subject/>
  <dc:title/>
</cp:coreProperties>
</file>